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  <w:lang w:val="en-US" w:eastAsia="zh-CN"/>
        </w:rPr>
        <w:t>2</w:t>
      </w:r>
      <w:r>
        <w:rPr>
          <w:rFonts w:eastAsia="黑体" w:ascii="黑体" w:hAnsi="黑体"/>
          <w:szCs w:val="21"/>
        </w:rPr>
        <w:t>:</w:t>
      </w:r>
      <w:r>
        <w:rPr>
          <w:rFonts w:ascii="黑体" w:hAnsi="黑体" w:eastAsia="黑体"/>
          <w:szCs w:val="21"/>
          <w:lang w:val="en-US" w:eastAsia="zh-CN"/>
        </w:rPr>
        <w:t>标准</w:t>
      </w:r>
      <w:r>
        <w:rPr>
          <w:rFonts w:ascii="黑体" w:hAnsi="黑体" w:eastAsia="黑体"/>
          <w:szCs w:val="21"/>
        </w:rPr>
        <w:t>目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62"/>
        <w:gridCol w:w="21"/>
        <w:gridCol w:w="3338"/>
        <w:gridCol w:w="885"/>
        <w:gridCol w:w="1028"/>
        <w:gridCol w:w="1226"/>
      </w:tblGrid>
      <w:tr>
        <w:trPr>
          <w:trHeight w:val="68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</w:t>
            </w:r>
            <w:r>
              <w:rPr>
                <w:rFonts w:ascii="宋体" w:hAnsi="宋体" w:cs="宋体"/>
                <w:szCs w:val="21"/>
              </w:rPr>
              <w:t>编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修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年限</w:t>
            </w:r>
          </w:p>
        </w:tc>
      </w:tr>
      <w:tr>
        <w:trPr>
          <w:trHeight w:val="47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1-0313T-H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电池用硫酸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行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</w:tr>
      <w:tr>
        <w:trPr>
          <w:trHeight w:val="47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1-0314T-H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业改性超细沉淀硫酸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行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</w:tr>
      <w:tr>
        <w:trPr>
          <w:trHeight w:val="47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1-0315T-H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业氯化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行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</w:tr>
      <w:tr>
        <w:trPr>
          <w:trHeight w:val="47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1-0316T-H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业氢氧化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行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</w:tr>
      <w:tr>
        <w:trPr>
          <w:trHeight w:val="47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1-0317T-H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业速溶粉状硅酸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行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</w:tr>
      <w:tr>
        <w:trPr>
          <w:trHeight w:val="45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1-0318T-H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业碳酸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行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</w:tr>
      <w:tr>
        <w:trPr>
          <w:trHeight w:val="45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1-0319T-H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业焦磷酸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行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</w:tr>
      <w:tr>
        <w:trPr>
          <w:trHeight w:val="45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1-0320T-H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业硼氢化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行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</w:tr>
      <w:tr>
        <w:trPr>
          <w:trHeight w:val="45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021-0321T-H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业硼氢化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行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2:00Z</dcterms:created>
  <dc:creator>Lenovo User</dc:creator>
  <dc:description/>
  <dc:language>en-US</dc:language>
  <cp:lastModifiedBy>dingling</cp:lastModifiedBy>
  <cp:lastPrinted>2017-06-12T14:50:00Z</cp:lastPrinted>
  <dcterms:modified xsi:type="dcterms:W3CDTF">2022-06-06T05:50:49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