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           </w:t>
      </w:r>
      <w:r>
        <w:rPr/>
        <w:t>化处标委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改意见及理由（可另附纸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80" w:after="0"/>
              <w:ind w:left="4725" w:hanging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出意见委员或专家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25:00Z</dcterms:created>
  <dc:creator>zhouqingfang</dc:creator>
  <dc:description/>
  <cp:keywords/>
  <dc:language>en-US</dc:language>
  <cp:lastModifiedBy>赵美敬</cp:lastModifiedBy>
  <dcterms:modified xsi:type="dcterms:W3CDTF">2021-06-10T02:51:00Z</dcterms:modified>
  <cp:revision>9</cp:revision>
  <dc:subject/>
  <dc:title>标准征求意见表</dc:title>
</cp:coreProperties>
</file>